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pBdr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INSCRIPTION A L’AUMÔNERIE   2017 - 2018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Cs/>
        </w:rPr>
      </w:pPr>
      <w:r>
        <w:rPr>
          <w:bCs/>
        </w:rPr>
        <w:t>Nom et prénom de l’enfant : ………………………………………..………</w:t>
      </w:r>
    </w:p>
    <w:p>
      <w:pPr>
        <w:pStyle w:val="Normal"/>
        <w:rPr>
          <w:bCs/>
          <w:i/>
          <w:i/>
          <w:iCs/>
          <w:bdr w:val="single" w:sz="4" w:space="0" w:color="000000"/>
        </w:rPr>
      </w:pPr>
      <w:r>
        <w:rPr>
          <w:bCs/>
          <w:i/>
          <w:iCs/>
          <w:bdr w:val="single" w:sz="4" w:space="0" w:color="000000"/>
        </w:rPr>
      </w:r>
    </w:p>
    <w:p>
      <w:pPr>
        <w:pStyle w:val="Normal"/>
        <w:rPr>
          <w:bCs/>
        </w:rPr>
      </w:pPr>
      <w:r>
        <w:rPr>
          <w:bCs/>
        </w:rPr>
        <w:t>Date de naissance : ………………………………………………..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de baptême : ……………. Ville et paroisse du baptême : 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fimation :       OUI        N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tablissement scolaire : 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Nom et prénom des parents : 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Cs/>
        </w:rPr>
        <w:t>Adresse :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bCs/>
        </w:rPr>
        <w:t>Numéros de téléphone :…………………………………………….……………..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Adresse électronique :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ous autorisons notre enfant à participer aux activités de l’aumônerie, et j’autorise les responsables de l’aumônerie à prendre les mesures médicales nécessaires si la nécessité s’en présentait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>Signature</w:t>
      </w:r>
      <w:r>
        <w:rPr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’autorise mon enfant à quitter seul ou avec un adulte autre que moi l’aumôn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ui</w:t>
        <w:tab/>
        <w:tab/>
        <w:tab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/>
        <w:t>J’autorise que des photos de mon enfant soient prises et publiées par la paroisse / le dioc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ui</w:t>
        <w:tab/>
        <w:tab/>
        <w:tab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>
        <w:sz w:val="24"/>
      </w:rPr>
    </w:pPr>
    <w:r>
      <w:rPr>
        <w:sz w:val="24"/>
      </w:rPr>
      <w:t>Aumônerie</w:t>
      <w:tab/>
      <w:tab/>
    </w:r>
  </w:p>
  <w:p>
    <w:pPr>
      <w:pStyle w:val="Header"/>
      <w:rPr>
        <w:sz w:val="24"/>
      </w:rPr>
    </w:pPr>
    <w:r>
      <w:rPr>
        <w:sz w:val="24"/>
      </w:rPr>
      <w:t>Paroisse Saint François de Sales des Mothée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49:00Z</dcterms:created>
  <dc:creator>Solange</dc:creator>
  <dc:description/>
  <cp:keywords/>
  <dc:language>en-US</dc:language>
  <cp:lastModifiedBy>don Erwan courgibet</cp:lastModifiedBy>
  <cp:lastPrinted>2006-06-19T17:58:00Z</cp:lastPrinted>
  <dcterms:modified xsi:type="dcterms:W3CDTF">2017-09-02T15:49:00Z</dcterms:modified>
  <cp:revision>2</cp:revision>
  <dc:subject/>
  <dc:title>INSCRIPTION A L’AUMÔNERIE   2006-2007</dc:title>
</cp:coreProperties>
</file>